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CREATEDATE \@"dd\.MM\.yyyy" </w:instrText>
            </w:r>
            <w:r>
              <w:rPr>
                <w:sz w:val="24"/>
                <w:i/>
                <w:u w:val="single"/>
                <w:b/>
              </w:rPr>
              <w:fldChar w:fldCharType="separate"/>
            </w:r>
            <w:r>
              <w:rPr>
                <w:sz w:val="24"/>
                <w:i/>
                <w:u w:val="single"/>
                <w:b/>
              </w:rPr>
              <w:t>11.09.2007</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sz w:val="10"/>
                <w:szCs w:val="10"/>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t>Servizio Ispezione del Lavoro</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dpl-modena@lavoro.gov.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b w:val="false"/>
                <w:b w:val="false"/>
              </w:rPr>
            </w:pPr>
            <w:r>
              <w:rPr>
                <w:b w:val="false"/>
              </w:rPr>
              <w:t xml:space="preserve">Al </w:t>
            </w:r>
          </w:p>
          <w:p>
            <w:pPr>
              <w:pStyle w:val="Normal"/>
              <w:rPr>
                <w:b/>
                <w:b/>
              </w:rPr>
            </w:pPr>
            <w:r>
              <w:rPr>
                <w:b/>
              </w:rPr>
            </w:r>
          </w:p>
          <w:p>
            <w:pPr>
              <w:pStyle w:val="Normal"/>
              <w:rPr/>
            </w:pPr>
            <w:r>
              <w:rPr/>
            </w:r>
          </w:p>
          <w:p>
            <w:pPr>
              <w:pStyle w:val="Normal"/>
              <w:rPr/>
            </w:pPr>
            <w:r>
              <w:rPr/>
            </w:r>
          </w:p>
          <w:p>
            <w:pPr>
              <w:pStyle w:val="Heading5"/>
              <w:rPr>
                <w:b w:val="false"/>
                <w:b w:val="false"/>
              </w:rPr>
            </w:pPr>
            <w:r>
              <w:rPr>
                <w:b w:val="false"/>
              </w:rPr>
              <w:t>Al</w:t>
            </w:r>
          </w:p>
        </w:tc>
        <w:tc>
          <w:tcPr>
            <w:tcW w:w="39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18" w:leader="none"/>
              </w:tabs>
              <w:spacing w:lineRule="auto" w:line="360" w:before="120" w:after="0"/>
              <w:ind w:right="284" w:hanging="0"/>
              <w:jc w:val="both"/>
              <w:rPr>
                <w:rFonts w:ascii="Arial" w:hAnsi="Arial" w:cs="Arial"/>
                <w:spacing w:val="10"/>
                <w:sz w:val="24"/>
                <w:szCs w:val="24"/>
              </w:rPr>
            </w:pPr>
            <w:r>
              <w:rPr>
                <w:rFonts w:cs="Arial" w:ascii="Arial" w:hAnsi="Arial"/>
                <w:spacing w:val="10"/>
                <w:sz w:val="24"/>
                <w:szCs w:val="24"/>
              </w:rPr>
              <w:t>Tutto il personale</w:t>
              <w:tab/>
            </w:r>
          </w:p>
          <w:p>
            <w:pPr>
              <w:pStyle w:val="Normal"/>
              <w:rPr>
                <w:spacing w:val="4"/>
                <w:sz w:val="22"/>
              </w:rPr>
            </w:pPr>
            <w:r>
              <w:rPr>
                <w:rFonts w:eastAsia="Arial" w:cs="Arial" w:ascii="Arial" w:hAnsi="Arial"/>
                <w:spacing w:val="10"/>
                <w:sz w:val="24"/>
                <w:szCs w:val="24"/>
              </w:rPr>
              <w:t xml:space="preserve">                                               </w:t>
            </w:r>
            <w:r>
              <w:rPr>
                <w:rFonts w:cs="Arial" w:ascii="Arial" w:hAnsi="Arial"/>
                <w:spacing w:val="10"/>
                <w:sz w:val="24"/>
                <w:szCs w:val="24"/>
              </w:rPr>
              <w:t>Nucleo Carabinieri</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4"/>
              </w:rPr>
            </w:pPr>
            <w:r>
              <w:rPr>
                <w:sz w:val="24"/>
              </w:rPr>
            </w:r>
          </w:p>
        </w:tc>
        <w:tc>
          <w:tcPr>
            <w:tcW w:w="3969"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jc w:val="both"/>
              <w:rPr>
                <w:i/>
                <w:i/>
              </w:rPr>
            </w:pPr>
            <w:r>
              <w:rPr>
                <w:i/>
              </w:rPr>
              <w:t xml:space="preserve">Prot. N. </w:t>
            </w:r>
            <w:r>
              <w:rPr>
                <w:i/>
                <w:u w:val="single"/>
              </w:rPr>
              <w:t>12752/2007</w:t>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p>
            <w:pPr>
              <w:pStyle w:val="Normal"/>
              <w:jc w:val="center"/>
              <w:rPr>
                <w:i/>
                <w:i/>
                <w:sz w:val="24"/>
              </w:rPr>
            </w:pPr>
            <w:r>
              <w:rPr>
                <w:i/>
                <w:sz w:val="24"/>
              </w:rPr>
            </w:r>
          </w:p>
        </w:tc>
        <w:tc>
          <w:tcPr>
            <w:tcW w:w="163" w:type="dxa"/>
            <w:tcBorders/>
          </w:tcPr>
          <w:p>
            <w:pPr>
              <w:pStyle w:val="Normal"/>
              <w:snapToGrid w:val="false"/>
              <w:jc w:val="right"/>
              <w:rPr>
                <w:sz w:val="24"/>
              </w:rPr>
            </w:pPr>
            <w:r>
              <w:rPr>
                <w:sz w:val="24"/>
              </w:rPr>
            </w:r>
          </w:p>
        </w:tc>
        <w:tc>
          <w:tcPr>
            <w:tcW w:w="829"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Normal"/>
              <w:rPr>
                <w:rFonts w:ascii="English157 BT" w:hAnsi="English157 BT" w:cs="English157 BT"/>
              </w:rPr>
            </w:pPr>
            <w:r>
              <w:rPr>
                <w:rFonts w:cs="Arial" w:ascii="Arial" w:hAnsi="Arial"/>
                <w:spacing w:val="10"/>
                <w:sz w:val="24"/>
                <w:szCs w:val="24"/>
              </w:rPr>
              <w:t>Direttore della Direzione Regionale</w:t>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jc w:val="both"/>
              <w:rPr>
                <w:rFonts w:ascii="Arial" w:hAnsi="Arial" w:cs="Arial"/>
              </w:rPr>
            </w:pPr>
            <w:r>
              <w:rPr>
                <w:rFonts w:cs="Arial" w:ascii="Arial" w:hAnsi="Arial"/>
                <w:spacing w:val="10"/>
                <w:szCs w:val="24"/>
              </w:rPr>
              <w:t>emersione dei rapporti non risultanti da scritture o altra documentazione obbligatoria (art. 1, commi da 1192 a 1201, della legge n. 296/2007) dopo la circolare INPS n. 116/2007</w:t>
            </w:r>
          </w:p>
        </w:tc>
      </w:tr>
    </w:tbl>
    <w:p>
      <w:pPr>
        <w:pStyle w:val="TextBody"/>
        <w:rPr>
          <w:rFonts w:ascii="Arial" w:hAnsi="Arial" w:cs="Arial"/>
        </w:rPr>
      </w:pPr>
      <w:r>
        <w:rPr>
          <w:rFonts w:cs="Arial" w:ascii="Arial" w:hAnsi="Arial"/>
        </w:rPr>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r>
    </w:p>
    <w:p>
      <w:pPr>
        <w:pStyle w:val="Normal"/>
        <w:spacing w:lineRule="auto" w:line="360" w:before="120" w:after="0"/>
        <w:ind w:left="284" w:right="284" w:firstLine="709"/>
        <w:jc w:val="both"/>
        <w:rPr/>
      </w:pPr>
      <w:r>
        <w:rPr>
          <w:rFonts w:eastAsia="Arial" w:cs="Arial" w:ascii="Arial" w:hAnsi="Arial"/>
          <w:spacing w:val="10"/>
          <w:sz w:val="24"/>
          <w:szCs w:val="24"/>
        </w:rPr>
        <w:t xml:space="preserve"> </w:t>
      </w:r>
      <w:r>
        <w:rPr>
          <w:rFonts w:cs="Arial" w:ascii="Arial" w:hAnsi="Arial"/>
          <w:spacing w:val="10"/>
          <w:sz w:val="24"/>
          <w:szCs w:val="24"/>
        </w:rPr>
        <w:t>L’INPS, con circolare n. 116 del 7 settembre 2007, ha fornito alcuni chiarimenti operativi riferiti alle situazioni di emersione dal “nero” nell’imminenza del 30 settembre 2007 (ma il termine, essendo domenica, va spostato al 1° ottobre successivo), data entro la quale i datori di lavoro, previo accordo sindacale, possono presentare istanza di regolarizzazione all’Istituto.</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La circolare, scaricabile dal nostro sito, contiene alcune precisazioni estremamente importanti.</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La prima riguarda il luogo ove il datore di lavoro deve presentare l’istanza: viene individuato l’INPS sul cui territorio si è svolto il rapporto oggetto di emersione, salvo il caso di accentramento contributivo ove la competenza territoriale è individuata nella sede accentrante.</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I rapporti da far emergere debbono essere completamente sconosciuti, nel senso che non debbono risultare da alcuna scrittura o da altra documentazione obbligatoria (si può risalire indietro di cinque anni): da ciò ne discende la non riconducibilità in tale ambito dei rapporti regolarmente costituiti ma con omissione totale o parziale della contribuzione (es. rapporto costituito a tempo parziale ma svoltosi, effettivamente, a tempo pieno), né i contratti di lavoro autonomo a vario titolo stipulati (contratti a progetto, ecc.) per i quali, invece, sussistono tutti gli elementi per la subordinazione, né le prestazioni dei lavoratori extra comunitari clandestini al momento della regolarizzazione.</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Da quanto sopra emerge la possibilità della emersione per i lavoratori stranieri ora neo comunitari (es. romeni, bulgari, ecc.), clandestini all’inizio del rapporto.</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Per effetto dell’art. 11 della legge n. 123/2007 risulta riformulato il comma 1198 dell’art. 1 della legge n. 297/2006: la circolare dell’INPS ricorda, di conseguenza, che l’emersione dal “nero” produce un effetto sospensivo per dodici mesi dalla data di presentazione dell’istanza, relativamente agli accertamenti ispettivi  su quanto oggetto di regolarizzazione. Tale effetto non si verifica quando l’accertamento riguardi il rispetto delle norme in materia di salute e sicurezza sul lavoro.</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Il secondo chiarimento riguarda i soggetti ammessi alla procedura. La disposizione parla di “datori di lavoro”senza ulteriori requisiti: ciò significa che la platea è la più ampia possibile e possono accedere all’istituto anche quelli che non hanno natura imprenditoriale (es. datori di lavoro domestici, associazioni, fondazioni, partiti, professionisti, ecc.). L’accesso alla procedura è consentito anche a chi non sia destinatario di provvedimenti amministrativi o giurisdizionali definitivi concernenti il pagamento dei contributi e dei premi evasi, nonché le connesse sanzioni amministrative. Tale accesso non è possibile, quindi, in caso di provvedimenti non impugnati o di sentenze passate in giudicato o allorquando il datore di lavoro sia già spontaneamente emerso o perché costrettovi da accertamenti ispettivi.</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La terza precisazione riguarda gli elementi essenziali per la regolarizzazione. Essi sono: l’istanza da presentare all’Istituto e l’accordo aziendale con le RSU e le RSA o, in loro assenza, con le OOSS aderenti alle associazioni sindacali comparativamente più rappresentative. L’accordo deve comprendere l’emersione dal “nero” di tutti i lavoratori che si trovino in tale situazione e le loro generalità, con i periodi “in nero” da sanare, vanno riportati nella domanda indirizzata all’INPS. Nell’istanza , con riferimento a ciascun soggetto interessato, va riportata la tipologia contrattuale che, in ogni caso, deve assicurare almeno 24 mesi di lavoro subordinato. Ciò significa che sono da escludere tutte le forme di lavoro autonomo, a vario titolo, ipotizzate nel nostro ordinamento, il contratto di inserimento la cui durata massima, prevista dall’art. 57 del D. L.vo n. 276/2003, è di 18 mesi, il contratto di lavoro intermittente (art. 34 D. L.vo n. 276/2003) che per le sue caratteristiche non prevede un impegno continuo e duraturo e che già era stato escluso dalla procedura della stabilizzazione delle collaborazioni coordinate e continuative (scaduta il 30 aprile u.s.) dalla nota della Direzione Generale per l’Attività Ispettiva (prot. n. 25/I/0004081), in risposta ad un quesito del nostro Ufficio.</w:t>
      </w:r>
    </w:p>
    <w:p>
      <w:pPr>
        <w:pStyle w:val="Normal"/>
        <w:spacing w:lineRule="auto" w:line="360" w:before="120" w:after="0"/>
        <w:ind w:left="284" w:right="284" w:firstLine="709"/>
        <w:jc w:val="both"/>
        <w:rPr/>
      </w:pPr>
      <w:r>
        <w:rPr>
          <w:rFonts w:eastAsia="Arial" w:cs="Arial" w:ascii="Arial" w:hAnsi="Arial"/>
          <w:spacing w:val="10"/>
          <w:sz w:val="24"/>
          <w:szCs w:val="24"/>
        </w:rPr>
        <w:t xml:space="preserve"> </w:t>
      </w:r>
      <w:r>
        <w:rPr>
          <w:rFonts w:cs="Arial" w:ascii="Arial" w:hAnsi="Arial"/>
          <w:spacing w:val="10"/>
          <w:sz w:val="24"/>
          <w:szCs w:val="24"/>
        </w:rPr>
        <w:t>La regolarizzazione può avvenire con rapporto a tempo parziale (ma, a mio avviso, il limite non può essere inferiore a quello fissato dalla contrattazione collettiva o, se maggiore, a quello svolto durante il periodo “in nero”): la ragione di tale convincimento discende dal fatto che una regolarizzazione con un orario  part-time “risibile”(impegno di pochissime ore) rischierebbe di vanificare lo spirito della regolarizzazione che è quello di giungere ad una occupazione stabile e duratura e, comunque, atta ad assicurare una stabilità retributiva. Paradossalmente, se passasse una interpretazione diversa, si raggiungerebbe un risultato, in termini economici, abbastanza analogo a quello del “contratto a chiamata” escluso dalla regolarizzazione.</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Il contratto per i lavoratori emersi può anche essere a tempo determinato per una durata non inferiore a due anni. Debbono, in questo caso, sussistere le condizioni del c.d. “causalone” (esigenze tecnico- produttive, organizzative o sostitutive), previste dal D. L.vo n. 368/2001, in quanto ci si trova di fronte ad una norma specifica (comma 1200) che prevede il mantenimento in servizio per almeno 24 mesi. In casi analoghi, tuttavia, in passato, sia i chiarimenti amministrativi che la giurisprudenza ritennero come ulteriore ipotesi legittima, rispetto alla legge n. 230/1962, quella prevista da una legge specifica come l’art. 8 della legge n. 223/1991 per i lavoratori in mobilità assunti per un periodo massimo di dodici mesi.</w:t>
      </w:r>
    </w:p>
    <w:p>
      <w:pPr>
        <w:pStyle w:val="Normal"/>
        <w:spacing w:lineRule="auto" w:line="360" w:before="120" w:after="0"/>
        <w:ind w:left="284" w:right="284" w:firstLine="709"/>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Un discorso diverso va fatto per l’apprendistato: la circolare INPS lo ammette soltanto, ricorrendone le condizioni oggettive e soggettive, qualora si miri a far conseguire al lavoratore una qualifica totalmente diversa (ma deve essere tale) o superiore a quella svolta “in nero”.</w:t>
      </w:r>
    </w:p>
    <w:p>
      <w:pPr>
        <w:pStyle w:val="Normal"/>
        <w:spacing w:lineRule="auto" w:line="360" w:before="120" w:after="0"/>
        <w:ind w:left="284" w:right="284" w:firstLine="709"/>
        <w:jc w:val="both"/>
        <w:rPr/>
      </w:pPr>
      <w:r>
        <w:rPr>
          <w:rFonts w:cs="Arial" w:ascii="Arial" w:hAnsi="Arial"/>
          <w:spacing w:val="10"/>
          <w:sz w:val="24"/>
          <w:szCs w:val="24"/>
        </w:rPr>
        <w:t>Il quarto chiarimento riguarda gli accordi individuali. Essi non sono un elemento essenziale nella produzione dell’istanza di regolarizzazione e possono essere sottoscritti con le procedure ex art. 410 e 411 c.p.c. Essi debbono contenere i termini della regolarizzazione (periodo, nuovo contratto di lavoro subordinato) e gli emolumenti retributivi o risarcitori riferiti al passato rapporto. L’INPS esclude che con l’accordo individuale possa esservi una conciliazione sulla parte contributiva in quanto tali somme esulano dalla disponibilità delle parti. La mancata conciliazione individuale, definendo soltanto i rapporti tra le parti, non è ostativa alla procedura di emersione.</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La quinta delucidazione riguarda le fasi relative all’attività istruttoria ed al provvedimento di accoglimento o di reiezione delle istanze. Spetta all’INPS la fase istruttoria con la verifica della sussistenza di tutti i requisiti (comma 1201), spetta ad un collegio composto dai direttori provinciali del Lavoro, dell’INPS e dell’INAIL (e dell’ENPALS o dell’IPSEMA, se interessati) con le regole del voto a maggioranza, decidere sulla base della documentazione prodotta o, in caso di necessità, integrata, dagli eventuali accertamenti ispettivi.</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Il sesto chiarimento  riguarda le agevolazioni contributive. Il datore di lavoro è tenuto a versare una somma pari ai 2/3 di quanto dovuto per contributi e premi per il periodo oggetto di regolarizzazione con le seguenti modalità alternative:</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a)</w:t>
        <w:tab/>
        <w:t>integralmente, allegando all’istanza copia dell’avvenuto versamento;</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b)</w:t>
        <w:tab/>
        <w:t>per l’importo di 1/5 della somma complessiva anche in questo caso da allegare alla domanda. L’importo residuo può essere pagato in un’unica istanza o in 60 rate mensili senza interessi.</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La prima rata va versata entro il 16 ottobre 2007 e le successive entro il 16 del mese di riferimento, L’Istituto ricorda che nulla è dovuto dal lavoratore, il cui trattamento previdenziale per i periodi “in nero” è determinato sulle quote contributive effettivamente versate.</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La settima riflessione concerne il significato del comma 1199 dell’art. 1 della legge n. 296/2007, scritto, peraltro, in maniera non molto chiara “Le agevolazioni contributive di cui al comma 1196 sono temporaneamente sospese nella misura del 50% e definitivamente concesse al termine di ogni anno di lavoro prestato regolarmente da parte dei lavoratori di cui al comma 1195”. La circolare afferma, di conseguenza, che al momento della regolarizzazione il datore di lavoro deve corrispondere anche il 50% del beneficio dell’esenzione contributiva di 1/3 dei contributi dovuti. Questa somma è, in un certo senso, a titolo di pegno, in quanto che verrà restituita, per la metà dopo il primo anno di lavoro e per la seconda parte al termine del secondo anno di regolarizzazione. Appare evidente come la stessa sia strettamente correlata al buon esito dell’operazione ed alla sua corretta esplicazione (regolare pagamento delle rate, valutazione delle eventuali dimissioni o licenziamento per giusta causa). La perdita dei requisiti ha come diretta conseguenza la richiesta della contribuzione piena e le sanzioni civili ex art. 116 della legge n. 388/2000. Anche il mancato pagamento di una sola rata comporta la decadenza dal beneficio con la contribuzione addebitata per intero e le sanzioni civili calcolate sulla base del tasso vigente alla data del pagamento.</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 xml:space="preserve">L’INPS riceve anche la contribuzione dovuta per la regolarizzazione all’INAIL. Il pagamento avviene attraverso il modello F24, con la causale contributo alla sezione INPS identificata dal codice EMDM (per i datori di lavoro non agricoli) e dal codice EMLA ( per i datori di lavoro agricoli). Nei campi previsti nel modello, vanno riportati il codice della sede , la matricola della ditta, il periodi di regolarizzazione e l’importo. Per i premi assicurativi INAIL, sul modello F24, si compila la sezione specifica con l’indicazione del codice di sede, del datore di lavoro con il controcodice, il numero di riferimento 999600, la causale P e l’importo. L’INAIL mette a disposizione sul proprio sito www.inail.it – punto cliente – gli elementi per verificare il tasso applicato. </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 xml:space="preserve">L’ottavo chiarimento riguarda gli effetti sul sistema sanzionatorio. Qui, la nota dell’INPS, dopo aver ricordato come l’accoglimento della domanda determini l’estinzione di tutte le sanzioni di natura penale, amministrativa e civile strettamente connesse alla denuncia ed al versamento dei contributi e dei premi, afferma  che si estinguono le sanzioni ex art. 37 della legge n. 689/1981, quelle riguardanti le comunicazioni di assunzione, il rispetto dei limiti di orario di lavoro e la maxi sanzione ex art. 36 – bis della legge n. 248/2006. </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 xml:space="preserve">Sul punto sono necessari, a mio avviso, una riflessione ed un chiarimento esplicito da parte degli organi ministeriali, nel senso che è direttamente l’INPS e non la Direzione Generale dell’Attività Ispettiva a dire quali sono le sanzioni connesse estinte (collocamento, orario di lavoro, ecc.), di stretta competenza degli organi di vigilanza delle Direzioni del Lavoro. </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t>In ogni caso, fatti salvi i diversi orientamenti auspicati a livello centrale, restano le sanzioni penali ed amministrative non connesse al mancato versamento dei premi e contributi come quelle finalizzate alla tutela dei minori, della maternità, dell’immigrazione clandestina, della somministrazione di lavoro e del collocamento dei disabili. Va, inoltre ricordato come, anche per effetto della legge n. 123/2007, l’efficacia estintiva sia correlata all’integrale adempimento degli obblighi in materia di sicurezza e salute sul lavoro e come, (perché non previsto dalla legge n. 296/2007) rimanga la possibilità del recupero fiscale nei confronti del sostituto d’imposta e del lavoratore per i compensi versati nel periodo oggetto di regolarizzazione.</w:t>
      </w:r>
    </w:p>
    <w:p>
      <w:pPr>
        <w:pStyle w:val="Normal"/>
        <w:spacing w:lineRule="auto" w:line="360" w:before="120" w:after="0"/>
        <w:ind w:left="284" w:right="284" w:firstLine="709"/>
        <w:jc w:val="both"/>
        <w:rPr/>
      </w:pPr>
      <w:r>
        <w:rPr/>
        <w:t>Nel dichiararmi a disposizione per qualsiasi ulteriore chiarimento ritenuto necessario, vi comunico che sarà mia cura farvi conoscere le eventuali ulteriori determinazioni che dovessero arrivare dagli organi sovra ordinati.</w:t>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z w:val="24"/>
                <w:szCs w:val="24"/>
              </w:rPr>
            </w:pPr>
            <w:r>
              <w:rPr>
                <w:sz w:val="24"/>
                <w:szCs w:val="24"/>
              </w:rPr>
              <w:t>Il Direttore</w:t>
            </w:r>
          </w:p>
        </w:tc>
      </w:tr>
      <w:tr>
        <w:trPr/>
        <w:tc>
          <w:tcPr>
            <w:tcW w:w="5172" w:type="dxa"/>
            <w:tcBorders/>
          </w:tcPr>
          <w:p>
            <w:pPr>
              <w:pStyle w:val="Oggetto"/>
              <w:ind w:hanging="0"/>
              <w:jc w:val="center"/>
              <w:rPr/>
            </w:pPr>
            <w:r>
              <w:rPr>
                <w:smallCaps/>
                <w:sz w:val="22"/>
              </w:rPr>
              <w:t>(</w:t>
            </w:r>
            <w:r>
              <w:rPr>
                <w:sz w:val="22"/>
                <w:szCs w:val="22"/>
              </w:rPr>
              <w:t>Dr. Eufranio MASSI</w:t>
            </w:r>
            <w:r>
              <w:rPr>
                <w:smallCaps/>
                <w:sz w:val="22"/>
              </w:rPr>
              <w:t xml:space="preserve">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right="227" w:hanging="0"/>
        <w:jc w:val="both"/>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7</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7</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03:00Z</dcterms:created>
  <dc:creator>Unione Industriali</dc:creator>
  <dc:description/>
  <cp:keywords>Ethan</cp:keywords>
  <dc:language>en-US</dc:language>
  <cp:lastModifiedBy>Unione Industriali</cp:lastModifiedBy>
  <cp:lastPrinted>2007-09-11T14:05:00Z</cp:lastPrinted>
  <dcterms:modified xsi:type="dcterms:W3CDTF">2007-09-11T12:21:00Z</dcterms:modified>
  <cp:revision>2</cp:revision>
  <dc:subject/>
  <dc:title>Ethan Frome</dc:title>
</cp:coreProperties>
</file>